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quema de Conexiones Calderas mural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DIGITAL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doble servicio tiro natur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>Aplicable a los modelos sa26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4445</wp:posOffset>
                </wp:positionV>
                <wp:extent cx="6955155" cy="489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70" w:dyaOrig="77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3.25pt;height:378.55pt" filled="f" o:ole="">
                                  <v:imagedata r:id="rId3" o:title=""/>
                                </v:shape>
                                <o:OLEObject Type="Embed" ProgID="" ShapeID="ole_rId2" DrawAspect="Content" ObjectID="_19087393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385.75pt;mso-wrap-distance-left:9.05pt;mso-wrap-distance-right:9.05pt;mso-wrap-distance-top:0pt;mso-wrap-distance-bottom:0pt;margin-top:0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70" w:dyaOrig="77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3.25pt;height:378.55pt" filled="f" o:ole="">
                            <v:imagedata r:id="rId5" o:title=""/>
                          </v:shape>
                          <o:OLEObject Type="Embed" ProgID="" ShapeID="ole_rId4" DrawAspect="Content" ObjectID="_1792967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74930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5.9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3730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14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28:00Z</dcterms:modified>
  <cp:revision>5</cp:revision>
  <dc:subject/>
  <dc:title>Esquema de Conexiones</dc:title>
</cp:coreProperties>
</file>