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ind w:right="317" w:firstLine="3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squema de Conexiones Calderas mural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DIGITAL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doble servicio tiro natural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jc w:val="center"/>
        <w:rPr/>
      </w:pPr>
      <w:r>
        <w:rPr/>
        <w:t xml:space="preserve">Aplicable a los modelos xa30 </w:t>
      </w:r>
    </w:p>
    <w:p>
      <w:pPr>
        <w:pStyle w:val="TextBody"/>
        <w:ind w:firstLine="708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El lugar de instalación de la caldera debe cumplir con las disposiciones provinciales y municipales del ENARGAS. La caldera debe estar protegida de las inclemencias del tiempo ya que no está diseñada para instalar en exteriores o para soportar lluvia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ATENCION: En el caso de calderas a gas envasado, no podrán instalarse en subsuelo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4445</wp:posOffset>
                </wp:positionV>
                <wp:extent cx="6955155" cy="489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489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70" w:dyaOrig="77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3.25pt;height:378.55pt" filled="f" o:ole="">
                                  <v:imagedata r:id="rId3" o:title=""/>
                                </v:shape>
                                <o:OLEObject Type="Embed" ProgID="" ShapeID="ole_rId2" DrawAspect="Content" ObjectID="_19760252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5pt;height:385.75pt;mso-wrap-distance-left:9.05pt;mso-wrap-distance-right:9.05pt;mso-wrap-distance-top:0pt;mso-wrap-distance-bottom:0pt;margin-top:0.3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70" w:dyaOrig="77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3.25pt;height:378.55pt" filled="f" o:ole="">
                            <v:imagedata r:id="rId5" o:title=""/>
                          </v:shape>
                          <o:OLEObject Type="Embed" ProgID="" ShapeID="ole_rId4" DrawAspect="Content" ObjectID="_14004578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1645</wp:posOffset>
                </wp:positionH>
                <wp:positionV relativeFrom="paragraph">
                  <wp:posOffset>74930</wp:posOffset>
                </wp:positionV>
                <wp:extent cx="29718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ntener debajo de la caldera, una distancia de 40 cm libre de obstáculos (mantener arriba de la caldera una distancia mínima de 50 cm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sentar la tubería de instalación como lo muestra la plantilla de instal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jar al muro los dos soportes que sostienen la caldera con tarugos y tornillos de 10 m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ocar la caldera en los soportes previamente fijado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5.9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antener debajo de la caldera, una distancia de 40 cm libre de obstáculos (mantener arriba de la caldera una distancia mínima de 50 cm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sentar la tubería de instalación como lo muestra la plantilla de instal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jar al muro los dos soportes que sostienen la caldera con tarugos y tornillos de 10 m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Colocar la caldera en los soportes previamente fijado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737" w:footer="851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otisSemiSans-Light">
    <w:charset w:val="00"/>
    <w:family w:val="auto"/>
    <w:pitch w:val="variable"/>
  </w:font>
  <w:font w:name="Swis721 Blk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TRotisSemi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04775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25pt" to="505.3pt,8.2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9525</wp:posOffset>
              </wp:positionV>
              <wp:extent cx="114300" cy="1143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-0.75pt;width:8.95pt;height:8.95pt;mso-wrap-style:none;v-text-anchor:middle">
              <v:fill o:detectmouseclick="t" type="solid" color2="black"/>
              <v:stroke color="#333399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Mom 3423 - (C1437AKO) - Capital Federal - Tel: (00-54-11) 4918-3737 / 1188 - Fax: (00-54-11) 4918-8743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e-mail: info@caldaia.com.ar  -  www.caldaia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708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737235</wp:posOffset>
              </wp:positionV>
              <wp:extent cx="6400800" cy="0"/>
              <wp:effectExtent l="0" t="57150" r="0" b="571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headEnd len="sm" type="arrow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8.05pt" to="504.85pt,58.05pt" stroked="t" o:allowincell="f" style="position:absolute;flip:x">
              <v:stroke color="#333399" weight="9360" startarrow="open" startarrowwidth="medium" startarrowlength="short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03730" cy="4273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</w:tabs>
      <w:ind w:right="708" w:hanging="0"/>
      <w:jc w:val="center"/>
      <w:rPr>
        <w:rFonts w:ascii="ATRotisSemiSans" w:hAnsi="ATRotisSemiSans" w:cs="ATRotisSemiSans"/>
        <w:b/>
        <w:b/>
        <w:sz w:val="10"/>
      </w:rPr>
    </w:pPr>
    <w:r>
      <w:rPr>
        <w:rFonts w:cs="ATRotisSemiSans" w:ascii="ATRotisSemiSans" w:hAnsi="ATRotisSemiSans"/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TRotisSemiSans-Light" w:hAnsi="ATRotisSemiSans-Light" w:cs="ATRotisSemiSans-Light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17" w:firstLine="318"/>
      <w:jc w:val="right"/>
      <w:outlineLvl w:val="1"/>
    </w:pPr>
    <w:rPr>
      <w:rFonts w:ascii="Swis721 Blk BT" w:hAnsi="Swis721 Blk BT" w:cs="Swis721 Blk BT"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1:13:00Z</dcterms:created>
  <dc:creator>Nuestra Casa</dc:creator>
  <dc:description/>
  <cp:keywords/>
  <dc:language>en-US</dc:language>
  <cp:lastModifiedBy>Judi</cp:lastModifiedBy>
  <cp:lastPrinted>2004-11-11T12:27:00Z</cp:lastPrinted>
  <dcterms:modified xsi:type="dcterms:W3CDTF">2007-09-27T20:29:00Z</dcterms:modified>
  <cp:revision>6</cp:revision>
  <dc:subject/>
  <dc:title>Esquema de Conexiones</dc:title>
</cp:coreProperties>
</file>